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SR. DIRECTOR PROVINCIAL DE EDUCACIÓN, CULTURA Y DEPORTES  DE _________DE LA CONSEJERÍA DE EDUCACIÓN, CULTURA Y DEPORTES DE LA J.C.C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  <w:t>PERMISO PARA ASISTENCIA A ACTIVIDADES DE FORMACIÓ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  <w:lang w:val="es-ES_tradn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ES_tradnl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1006"/>
        <w:gridCol w:w="2412"/>
      </w:tblGrid>
      <w:tr>
        <w:trPr/>
        <w:tc>
          <w:tcPr>
            <w:tcW w:w="28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1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IF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CUERPO O ESCAL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N.R.P.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FECHA NACIMIENTO</w:t>
            </w:r>
          </w:p>
        </w:tc>
      </w:tr>
      <w:tr>
        <w:trPr/>
        <w:tc>
          <w:tcPr>
            <w:tcW w:w="576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DESTINO ACTUA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SPECIALIDAD QUE IMPART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DOMICILIO HABITUAL DURANTE EL CURS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s-ES_tradnl"/>
        </w:rPr>
      </w:pPr>
      <w:r>
        <w:rPr>
          <w:rFonts w:cs="Tahoma" w:ascii="Tahoma" w:hAnsi="Tahoma"/>
          <w:b/>
          <w:bCs/>
          <w:sz w:val="10"/>
          <w:szCs w:val="1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s-ES_tradnl"/>
        </w:rPr>
      </w:pPr>
      <w:r>
        <w:rPr>
          <w:rFonts w:cs="Tahoma" w:ascii="Tahoma" w:hAnsi="Tahoma"/>
          <w:b/>
          <w:bCs/>
          <w:sz w:val="10"/>
          <w:szCs w:val="10"/>
          <w:lang w:val="es-ES_tradnl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99"/>
      </w:tblGrid>
      <w:tr>
        <w:trPr>
          <w:trHeight w:val="599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MOTIVO DE LA SOLICITUD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ermiso de hasta 7 días para asistencia a cursos de formación y perfeccionamiento relacionados con la propia práctica docen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Art. 115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. Orden de 02/07/2012, de la Consejería de Educación, Cultura y Deportes, por la que se dictan instrucciones que regulan la organización y funcionamiento de los institutos de educación secundaria en la Comunidad Autónoma de Castilla-La Mancha.</w:t>
            </w:r>
          </w:p>
        </w:tc>
      </w:tr>
      <w:tr>
        <w:trPr>
          <w:trHeight w:val="1170" w:hRule="atLeast"/>
        </w:trPr>
        <w:tc>
          <w:tcPr>
            <w:tcW w:w="91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ctividad: VI FORO DE ALBACETE CAPITAL DE EMPRENDE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echa de realización de la actividad (días solicitados):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 xml:space="preserve"> 15 DE MAR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lang w:val="es-ES_tradnl"/>
              </w:rPr>
              <w:t xml:space="preserve">Localidad de realización: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ES_tradnl"/>
              </w:rPr>
              <w:t>UCLM EN ALBAC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s-ES_tradnl"/>
              </w:rPr>
            </w:r>
          </w:p>
        </w:tc>
      </w:tr>
      <w:tr>
        <w:trPr>
          <w:trHeight w:val="1695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/>
              </w:rPr>
              <w:t xml:space="preserve">INDICAR LA DOCUMENTACIÓN JUSTIFICATIVA APORTA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grama de la activida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  <w:t>Lugar y fecha</w:t>
            </w:r>
          </w:p>
        </w:tc>
        <w:tc>
          <w:tcPr>
            <w:tcW w:w="499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  <w:t>Firma del solicitante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s-ES_tradnl"/>
        </w:rPr>
      </w:pPr>
      <w:r>
        <w:rPr>
          <w:rFonts w:cs="Tahoma" w:ascii="Tahoma" w:hAnsi="Tahoma"/>
          <w:b/>
          <w:bCs/>
          <w:sz w:val="10"/>
          <w:szCs w:val="10"/>
          <w:lang w:val="es-ES_tradnl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58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  <w:t xml:space="preserve">INFORME DIRECTOR/A DEL </w:t>
            </w:r>
            <w:r>
              <w:rPr>
                <w:rFonts w:cs="Arial" w:ascii="Arial" w:hAnsi="Arial"/>
                <w:b/>
                <w:spacing w:val="12"/>
                <w:u w:val="single"/>
                <w:lang w:val="es-ES_tradnl"/>
              </w:rPr>
              <w:t>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2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1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/Dª _____________________________________________, Director/a del cent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____________________________________________ da el Visto Bueno para que 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fesor/a ______________________________________________________ c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N.I. ___________________ y N.R.P. _______________________________ asi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 la actividad de formación y perfeccionamiento relacionados con la propia prác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ocente _________________________________que se realizará en la localidad de _________ el día _________ en sesión de mañana y/o tarde.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val="es-ES_tradn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es-ES_tradnl"/>
              </w:rPr>
              <w:t xml:space="preserve">Fecha, firma y sello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_tradnl"/>
              </w:rPr>
              <w:t>del Centro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0:00Z</dcterms:created>
  <dc:creator>*</dc:creator>
  <dc:description/>
  <dc:language>en-US</dc:language>
  <cp:lastModifiedBy>Usuario de Windows</cp:lastModifiedBy>
  <cp:lastPrinted>2010-11-11T18:54:00Z</cp:lastPrinted>
  <dcterms:modified xsi:type="dcterms:W3CDTF">2018-02-27T06:50:00Z</dcterms:modified>
  <cp:revision>2</cp:revision>
  <dc:subject/>
  <dc:title>SOLICITUD DE PERMISOS Y LICENCIAS FUNCIONARIOS DOCENTES</dc:title>
</cp:coreProperties>
</file>