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SR. DIRECTOR PROVINCIAL DE EDUCACIÓN, CULTURA Y DEPORTES  DE _________DE LA CONSEJERÍA DE EDUCACIÓN, CULTURA Y DEPORTES DE LA J.C.C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PERMISO PARA ASISTENCIA A ACTIVIDADES DE FORMACIÓ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ES_tradnl"/>
        </w:rPr>
      </w:r>
    </w:p>
    <w:tbl>
      <w:tblPr>
        <w:tblW w:w="8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006"/>
        <w:gridCol w:w="1878"/>
      </w:tblGrid>
      <w:tr>
        <w:trPr/>
        <w:tc>
          <w:tcPr>
            <w:tcW w:w="28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288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IF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CUERPO O ESCAL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.R.P.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FECHA NACIMIENTO</w:t>
            </w:r>
          </w:p>
        </w:tc>
      </w:tr>
      <w:tr>
        <w:trPr/>
        <w:tc>
          <w:tcPr>
            <w:tcW w:w="576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DESTINO ACTU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SPECIALIDAD QUE IMPAR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DOMICILIO HABITUAL DURANTE EL CURS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tbl>
      <w:tblPr>
        <w:tblW w:w="8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39"/>
      </w:tblGrid>
      <w:tr>
        <w:trPr>
          <w:trHeight w:val="599" w:hRule="atLeast"/>
        </w:trPr>
        <w:tc>
          <w:tcPr>
            <w:tcW w:w="8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MOTIVO DE LA SOLICITUD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miso de hasta 7 días para asistencia a cursos de formación y perfeccionamiento relacionados con la propia práctica doc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Art. 115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. Orden de 02/07/2012, de la Consejería de Educación, Cultura y Deportes, por la que se dictan instrucciones que regulan la organización y funcionamiento de los institutos de educación secundaria en la Comunidad Autónoma de Castilla-La Mancha.</w:t>
            </w:r>
          </w:p>
        </w:tc>
      </w:tr>
      <w:tr>
        <w:trPr>
          <w:trHeight w:val="1170" w:hRule="atLeast"/>
        </w:trPr>
        <w:tc>
          <w:tcPr>
            <w:tcW w:w="87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ctividad: “V Jornadas Educativas de Emprendedores de C-LM</w:t>
            </w:r>
            <w:r>
              <w:rPr>
                <w:rFonts w:cs="Arial" w:ascii="Arial" w:hAnsi="Arial"/>
                <w:bCs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s-ES_tradnl"/>
              </w:rPr>
              <w:t>Economía y Emprendimiento Social”</w:t>
            </w:r>
            <w:r>
              <w:rPr>
                <w:rFonts w:cs="Arial" w:ascii="Arial" w:hAnsi="Arial"/>
                <w:bCs/>
                <w:lang w:val="es-ES_tradnl"/>
              </w:rPr>
              <w:t>. Homologadas por la Consejería de Educación, Cultura y Depor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echa de realización de la actividad (días solicitados)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14 de febrero en sesión de tarde y 22 de febrero en sesión de mañana y tarde de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lang w:val="es-ES_tradnl"/>
              </w:rPr>
              <w:t xml:space="preserve">Localidad de realización: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ES_tradnl"/>
              </w:rPr>
              <w:t>Salón de Actos de la Facultad de Económicas UCLM en Albac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088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  <w:t xml:space="preserve">INDICAR LA DOCUMENTACIÓN JUSTIFICATIVA APORTA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grama de la activ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..</w:t>
            </w:r>
          </w:p>
        </w:tc>
      </w:tr>
      <w:tr>
        <w:trPr>
          <w:trHeight w:val="678" w:hRule="atLeast"/>
        </w:trPr>
        <w:tc>
          <w:tcPr>
            <w:tcW w:w="418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Lugar y fecha</w:t>
            </w:r>
          </w:p>
        </w:tc>
        <w:tc>
          <w:tcPr>
            <w:tcW w:w="45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Firma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58" w:hRule="atLeast"/>
        </w:trPr>
        <w:tc>
          <w:tcPr>
            <w:tcW w:w="8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  <w:t xml:space="preserve">INFORME DIRECTOR/A DEL </w:t>
            </w:r>
            <w:r>
              <w:rPr>
                <w:rFonts w:cs="Arial" w:ascii="Arial" w:hAnsi="Arial"/>
                <w:b/>
                <w:spacing w:val="12"/>
                <w:u w:val="single"/>
                <w:lang w:val="es-ES_tradnl"/>
              </w:rPr>
              <w:t>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2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/Dª _____________________________________________, Director/a del cent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____________________________________________ da el Visto Bueno para que 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fesor/a ______________________________________________________ c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N.I. ___________________ y N.R.P. _______________________________ asi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la actividad de formación y perfeccionamiento relacionados con la propia prác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cente </w:t>
            </w:r>
            <w:r>
              <w:rPr>
                <w:rFonts w:cs="Arial" w:ascii="Arial" w:hAnsi="Arial"/>
                <w:b/>
                <w:bCs/>
                <w:lang w:val="es-ES_tradnl"/>
              </w:rPr>
              <w:t>V Jornadas Educativas de Emprendedores de C-LM</w:t>
            </w:r>
            <w:r>
              <w:rPr>
                <w:rFonts w:cs="Arial" w:ascii="Arial" w:hAnsi="Arial"/>
                <w:bCs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s-ES_tradnl"/>
              </w:rPr>
              <w:t>Economía y Emprendimiento Social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que se realizará en Albacete los días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14 de febrero en sesión de tarde y 22 de febrero en sesión de mañana y tarde de 2019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.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val="es-ES_tradn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s-ES_tradnl"/>
              </w:rPr>
              <w:t xml:space="preserve">Fecha, firma y sello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del Centro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1:00Z</dcterms:created>
  <dc:creator>*</dc:creator>
  <dc:description/>
  <dc:language>en-US</dc:language>
  <cp:lastModifiedBy>Usuario de Windows</cp:lastModifiedBy>
  <cp:lastPrinted>2010-11-11T18:54:00Z</cp:lastPrinted>
  <dcterms:modified xsi:type="dcterms:W3CDTF">2019-01-25T06:31:00Z</dcterms:modified>
  <cp:revision>2</cp:revision>
  <dc:subject/>
  <dc:title>SOLICITUD DE PERMISOS Y LICENCIAS FUNCIONARIOS DOCENTES</dc:title>
</cp:coreProperties>
</file>